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mpédocles:</w:t>
      </w:r>
    </w:p>
    <w:p>
      <w:pPr>
        <w:pStyle w:val="Estndar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Acerca de la Naturalez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ción del griego de Alberto Bernabé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sz w:val="20"/>
        </w:rPr>
        <w:t xml:space="preserve">en: </w:t>
      </w:r>
      <w:r>
        <w:rPr>
          <w:rFonts w:cs="Times New Roman" w:ascii="Times New Roman" w:hAnsi="Times New Roman"/>
          <w:i/>
          <w:sz w:val="20"/>
        </w:rPr>
        <w:t xml:space="preserve">Filósofos presocráticos </w:t>
      </w:r>
      <w:r>
        <w:rPr>
          <w:rFonts w:cs="Times New Roman" w:ascii="Times New Roman" w:hAnsi="Times New Roman"/>
          <w:sz w:val="20"/>
        </w:rPr>
        <w:t>ed. Alianza, Madrid, 1988.p. 212 a 234.</w:t>
      </w:r>
    </w:p>
    <w:p>
      <w:pPr>
        <w:pStyle w:val="Estnd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 (2)</w:t>
      </w:r>
      <w:r>
        <w:rPr>
          <w:rFonts w:cs="Times New Roman" w:ascii="Times New Roman" w:hAnsi="Times New Roman"/>
        </w:rPr>
        <w:t xml:space="preserve"> </w:t>
        <w:tab/>
        <w:t>Y es que angostas son las mañas que por los miembros se extienden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muchas las vilezas que embotan las meditacion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 haber observado en el curso de sus vidas una parte miserabl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ímeros como el mundo se echan a volar, arrebatados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convencidos tan sólo de aquello que cada uno se encontró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 vagar de un lado a otro, aun cuando cada uno se jacta de haberlo decubierto to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¡A tal extremo no son cosas observables ni audibles por los hombr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abarcables por su inteligencia! Así que tú, ya que hasta aquí te has acercad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ás, pero no más de lo que el mortal entender puede alcanzar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(3)</w:t>
        <w:tab/>
      </w:r>
      <w:r>
        <w:rPr>
          <w:rFonts w:cs="Times New Roman" w:ascii="Times New Roman" w:hAnsi="Times New Roman"/>
        </w:rPr>
        <w:t>Alejad, pues, dioses, de mi lengua el extravío de esa gent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ncauzad por mi boca piadosa un límpido hontanar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a ti, virgen de la memoria fértil, Musa de albos brazo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suplico; lo que es lícito que oigan los seres de un dí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íamelo, conduciendo desde las moradas de la Piedad el carro dócil a la riend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(131)</w:t>
      </w:r>
      <w:r>
        <w:rPr>
          <w:rFonts w:cs="Times New Roman" w:ascii="Times New Roman" w:hAnsi="Times New Roman"/>
        </w:rPr>
        <w:t xml:space="preserve"> </w:t>
        <w:tab/>
        <w:t>Así pues, si a instancias de alguno de los seres de un día, Musa inmortal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iste a bien que nuestros desvelos hollaran tu interé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 ahora, Calíope, a este suplicant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 intento de exponer un relato cabal sobre los dioses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4(1)</w:t>
        <w:tab/>
      </w:r>
      <w:r>
        <w:rPr>
          <w:rFonts w:cs="Times New Roman" w:ascii="Times New Roman" w:hAnsi="Times New Roman"/>
        </w:rPr>
        <w:t>Oyeme tú, Pausanias, hijo del sabio Anquit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5(3)</w:t>
        <w:tab/>
      </w:r>
      <w:r>
        <w:rPr>
          <w:rFonts w:cs="Times New Roman" w:ascii="Times New Roman" w:hAnsi="Times New Roman"/>
        </w:rPr>
        <w:t>Y al menos no te forzará a alzarte con las flores del reputado honor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mortales dan, a costa de hablar más de lo apropiad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emeridad, para asentarte así en las cumbres del saber.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Ea pues, atiende con cada maña</w:t>
      </w:r>
      <w:r>
        <w:rPr/>
        <w:t xml:space="preserve"> </w:t>
      </w:r>
      <w:r>
        <w:rPr>
          <w:rFonts w:cs="Times New Roman" w:ascii="Times New Roman" w:hAnsi="Times New Roman"/>
        </w:rPr>
        <w:t>de qué modo es manifiesta cada cosa,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sin tener por más fiable un sonido que una visión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un sonido por mejor que las penetraciones de la lengu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inguno de los demás miembros por los que se abre un paso para entender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s apartar tu confianza, sino comprender el modo en que es manifiesta cada cos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6(4)</w:t>
        <w:tab/>
      </w:r>
      <w:r>
        <w:rPr>
          <w:rFonts w:cs="Times New Roman" w:ascii="Times New Roman" w:hAnsi="Times New Roman"/>
        </w:rPr>
        <w:t>En los miserables es costumbre no dar crédito a la autoridad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 en cambio, tal como te exhortan las garantías de la Mus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nde, tras haber desmenuzado en tu fuero interno mi argumentación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7(6)</w:t>
        <w:tab/>
      </w:r>
      <w:r>
        <w:rPr>
          <w:rFonts w:cs="Times New Roman" w:ascii="Times New Roman" w:hAnsi="Times New Roman"/>
        </w:rPr>
        <w:t>Las cuatro raíces de las cosas todas escucha primero cuáles son: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us resplandeciente, Hera dispensadora de la vida, así como Aidone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Nestis, que con sus lágrimas empapa el mortal hontanar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(7)</w:t>
      </w:r>
      <w:r>
        <w:rPr>
          <w:rFonts w:cs="Times New Roman" w:ascii="Times New Roman" w:hAnsi="Times New Roman"/>
        </w:rPr>
        <w:tab/>
        <w:t>Doble es la historia que voy a contarte. Pues una vez creció para ser un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últiple que era; otra, por el contrario, de uno que era se disoció para ser múltipl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le es el nacimiento de los seres mortales, doble su destrucción;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 el primero lo genera y lo destruye la concurrencia de las cosas todas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y el otro, al disociarse éstas de nuevo, echa a volar, una vez cria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stas transformaciones incesantes jamás llegan a su fin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s veces por Amistad concurriendo en uno todos ellos;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, por el contrario, separados cada uno por un lado por la inquina del Odi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sta forma, en la medida en que lo uno está habituado a nacer de lo múltiple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 xml:space="preserve">10  </w:t>
      </w:r>
      <w:r>
        <w:rPr>
          <w:rFonts w:cs="Times New Roman" w:ascii="Times New Roman" w:hAnsi="Times New Roman"/>
        </w:rPr>
        <w:t>y en la medida en que a su vez, al disociarse lo uno, lo múltiple resulta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en ese sentido nacen y no es perdurable su existencia</w:t>
      </w:r>
      <w:r>
        <w:rPr/>
        <w:t>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en la medida en que esos cambios incesantes jamás llegan a su fin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e sentido son por siempre inmutables en su cicl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que escucha mi relato, pues el aprendizaje acrecienta el entender.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5 </w:t>
      </w:r>
      <w:r>
        <w:rPr>
          <w:rFonts w:cs="Times New Roman" w:ascii="Times New Roman" w:hAnsi="Times New Roman"/>
        </w:rPr>
        <w:t>Como ya dije antes, al declarar los lindes del relat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le es la historia que voy a contarte. Pues unas veces creció para ser un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últiple que era, otra, por el contrario, de uno que era se disoció para ser múltiple: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go, agua, tierra y la enorme altura del air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, a parte de ellos, Odio pernicioso, por doquier igualado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 xml:space="preserve">20 </w:t>
      </w:r>
      <w:r>
        <w:rPr>
          <w:rFonts w:cs="Times New Roman" w:ascii="Times New Roman" w:hAnsi="Times New Roman"/>
        </w:rPr>
        <w:t>mas entre ellos la Amistad, igual en extensión y en anchura que él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érvalo con tu entender; que el asombro no se asiente en tu mirad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también se considera innata en los miembros mortale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lla se conciben amistosos pensamientos y realizan acciones concord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le dan el sobrenombre de Alegría o Afrodita.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5 </w:t>
      </w:r>
      <w:r>
        <w:rPr>
          <w:rFonts w:cs="Times New Roman" w:ascii="Times New Roman" w:hAnsi="Times New Roman"/>
        </w:rPr>
        <w:t>En su ir y venir entre los otros, jamás la vi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alguno, pero tú atiende al curso no engañoso de mi argumentación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ellos son iguales y tienen la misma edad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cada uno ostenta un rango diferente; diverso es el carácter de cada un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ursos prevalecen en el curso del tiempo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 xml:space="preserve">30  </w:t>
      </w:r>
      <w:r>
        <w:rPr>
          <w:rFonts w:cs="Times New Roman" w:ascii="Times New Roman" w:hAnsi="Times New Roman"/>
        </w:rPr>
        <w:t>y fuera de ellos nada nace luego ni perec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 que, si no cesaran de destruirse, ya no serían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ntras que al todo ¿qué podría aumentarlo? ¿y de dónde vendría?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Y cómo podrían perecer, si nada hay vacío entre ellos?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 sólo ellos son reales, mas en su mutuo recorrerse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5 </w:t>
      </w:r>
      <w:r>
        <w:rPr>
          <w:rFonts w:cs="Times New Roman" w:ascii="Times New Roman" w:hAnsi="Times New Roman"/>
        </w:rPr>
        <w:t>se tornan una cosa cada vez, sin dejar de ser ellos mismos.</w:t>
      </w:r>
    </w:p>
    <w:p>
      <w:pPr>
        <w:pStyle w:val="Estnd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(12) </w:t>
      </w:r>
      <w:r>
        <w:rPr>
          <w:rFonts w:cs="Times New Roman" w:ascii="Times New Roman" w:hAnsi="Times New Roman"/>
        </w:rPr>
        <w:tab/>
        <w:t>Pues de lo que no es, es imposible que algo nazc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que lo que es perezca, irrealizable e inaudit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 que siempre se hallará, allí donde uno quiera apoyars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 (13) </w:t>
      </w:r>
      <w:r>
        <w:rPr>
          <w:rFonts w:cs="Times New Roman" w:ascii="Times New Roman" w:hAnsi="Times New Roman"/>
        </w:rPr>
        <w:t>Nada del universo está vacío, ni lleno en demasía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(16)</w:t>
      </w:r>
      <w:r>
        <w:rPr>
          <w:rFonts w:cs="Times New Roman" w:ascii="Times New Roman" w:hAnsi="Times New Roman"/>
        </w:rPr>
        <w:t xml:space="preserve"> Como eran antes, en efecto siguen siendo y seguirán; y nunca, creo,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 ninguno de los dos ha de vaciarse el tiempo inagotable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12 (8) </w:t>
      </w:r>
      <w:r>
        <w:rPr>
          <w:rFonts w:cs="Times New Roman" w:ascii="Times New Roman" w:hAnsi="Times New Roman"/>
        </w:rPr>
        <w:t xml:space="preserve">  Y otra cosa te diré: no hay nacimiento en absoluto de ningun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os seres mortales, ni tampoco consumación de la funesta muert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o tan sólo mezcla y disociación de lo mezclad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lo que hay, y “nacimiento” es un nombre que los hombres le dan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(9)    </w:t>
      </w:r>
      <w:r>
        <w:rPr>
          <w:rFonts w:cs="Times New Roman" w:ascii="Times New Roman" w:hAnsi="Times New Roman"/>
        </w:rPr>
        <w:t>Y cuando éstos, una vez mezclados en aspecto humano vienen a dar al éter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 en el aspecto de las fieras montaraces o en el de los arbust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aso en el de los pájaros- entonces afirman que es “nacer”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cuando se separan, que es “muerte malhadada”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ste modo es norma que los llamen. Y a la costumbre me acomodo también y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14 (21) </w:t>
      </w:r>
      <w:r>
        <w:rPr>
          <w:rFonts w:cs="Times New Roman" w:ascii="Times New Roman" w:hAnsi="Times New Roman"/>
        </w:rPr>
        <w:t xml:space="preserve">  Vamos pues, observa como prueba de las charlas del principio lo siguient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r si en lo que precede le faltó a la forma algo de madera-;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ol, a la vista luminoso y ardiente por doquier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uantos cuerpos inmortales se bañan en calor y luz radiante;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mismo la lluvia, en todas partes lóbrega y helad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ntras que de la tierra despunta lo arraigado y sóli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Odio cada cosa es diferente y va por separad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mbio en la Amistad caminan juntos y son mutuamente desead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llos todo cuanto fue y cuanto es y ha de ser lueg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ó: árboles, varones y mujere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as, pájaros y peces de acuática crianz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ioses sempiternos, excelsos por las honras que reciben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os son los únicos reales, pero en su mutuo recorrers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ornan en cambiantes formas, pues la mezcla los hace variar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(23)</w:t>
      </w:r>
      <w:r>
        <w:rPr>
          <w:rFonts w:cs="Times New Roman" w:ascii="Times New Roman" w:hAnsi="Times New Roman"/>
        </w:rPr>
        <w:t xml:space="preserve">   Como cuando colorean tablas votivas los pintore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bres muy versados en su oficio por su inteligenci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uando toman en sus manos tinturas de múltiples color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, tras mezclarlas en justa proporción -más de la una, menos de la otra-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 xml:space="preserve">5 </w:t>
      </w:r>
      <w:r>
        <w:rPr>
          <w:rFonts w:cs="Times New Roman" w:ascii="Times New Roman" w:hAnsi="Times New Roman"/>
        </w:rPr>
        <w:t>obtienen de ellas formas semejantes a las cosas toda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ndo árboles, varones y mujere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as, pájaros y peces de acuática crianz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ioses sempiternos, excelsos por las honras que reciben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gual modo, que no triunfe sobre tu mente la mentira que hay en otra parte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 xml:space="preserve">10 </w:t>
      </w:r>
      <w:r>
        <w:rPr>
          <w:rFonts w:cs="Times New Roman" w:ascii="Times New Roman" w:hAnsi="Times New Roman"/>
        </w:rPr>
        <w:t>un venero de los seres mortales que, innúmeros, se manifiestan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lo con toda claridad presente, pues de origen divino es el relato que has oí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(26)   </w:t>
      </w:r>
      <w:r>
        <w:rPr>
          <w:rFonts w:cs="Times New Roman" w:ascii="Times New Roman" w:hAnsi="Times New Roman"/>
        </w:rPr>
        <w:t>Por turnos prevalecen en el curso del cicl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menguan mutuamente y se acrecientan por turno prefijad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 sólo ellos son reales, mas en su mutuo recorrers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ornan hombres y especies de otros animales.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 </w:t>
      </w:r>
      <w:r>
        <w:rPr>
          <w:rFonts w:cs="Times New Roman" w:ascii="Times New Roman" w:hAnsi="Times New Roman"/>
        </w:rPr>
        <w:t xml:space="preserve"> Unas veces por Amistad concurriendo en un solo orden del mun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or el contrario separados cada uno por su lado por la inquina del Odi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a que, en uno combinados, acabe por surgir en lo profundo del to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sta forma, en la medida en que lo uno está habituado a nacer de lo múltipl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n la medida en que, a su vez, al, disociarse lo uno, lo múltiple resulta,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 </w:t>
      </w:r>
      <w:r>
        <w:rPr>
          <w:rFonts w:cs="Times New Roman" w:ascii="Times New Roman" w:hAnsi="Times New Roman"/>
        </w:rPr>
        <w:t>en ese sentido nacen y no es perdurable su existenci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en la medida en que estos cambios incesantes jamás llegan a su fin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e sentido son por siempre inmutables en su cicl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 (15) </w:t>
      </w:r>
      <w:r>
        <w:rPr>
          <w:rFonts w:cs="Times New Roman" w:ascii="Times New Roman" w:hAnsi="Times New Roman"/>
        </w:rPr>
        <w:t xml:space="preserve">   Y es que, incluso por dos veces, es bueno decir lo que es preciso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 (24)     </w:t>
      </w:r>
      <w:r>
        <w:rPr>
          <w:rFonts w:cs="Times New Roman" w:ascii="Times New Roman" w:hAnsi="Times New Roman"/>
        </w:rPr>
        <w:t>...haciendo que un punto capital con otro enlac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en mi discurso no se agote un punto tan sol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9 (27)</w:t>
      </w:r>
      <w:r>
        <w:rPr>
          <w:rFonts w:cs="Times New Roman" w:ascii="Times New Roman" w:hAnsi="Times New Roman"/>
        </w:rPr>
        <w:t xml:space="preserve">     Allí ni del sol se discierne la espléndida figur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el vigor velludo de la tierra, ni la mar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20 (29-28) </w:t>
      </w:r>
      <w:r>
        <w:rPr>
          <w:rFonts w:cs="Times New Roman" w:ascii="Times New Roman" w:hAnsi="Times New Roman"/>
        </w:rPr>
        <w:t>Pues no se agitan dos ramas desde un tronc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pies, ni ágiles rodillas, ni órganos reproductore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o igual por todas partes a sí mismo y por doquier ilimitad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un solo esfero, ufano por la inmovilidad que lo circunda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 (30)  </w:t>
      </w:r>
      <w:r>
        <w:rPr>
          <w:rFonts w:cs="Times New Roman" w:ascii="Times New Roman" w:hAnsi="Times New Roman"/>
        </w:rPr>
        <w:t>Mas cuando crece Odio, grande, en sus miembro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se levanta hacia las honras, al cumplírsele el tiemp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es fuera por turnos asignado por prolijo pacto...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1)</w:t>
      </w:r>
      <w:r>
        <w:rPr>
          <w:rFonts w:cs="Times New Roman" w:ascii="Times New Roman" w:hAnsi="Times New Roman"/>
        </w:rPr>
        <w:t xml:space="preserve">  pues todos los miembros del dios, uno por uno, se veían estremecid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25</w:t>
      </w:r>
      <w:r>
        <w:rPr/>
        <w:t xml:space="preserve"> (22)  </w:t>
      </w:r>
      <w:r>
        <w:rPr>
          <w:rFonts w:cs="Times New Roman" w:ascii="Times New Roman" w:hAnsi="Times New Roman"/>
        </w:rPr>
        <w:t>Y es que avenidos se hallan todos ell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l radiante, la tierra, cielo y mar-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s partes que de ellos separadas se configuraron en mortal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gual modo, cuantos mejor dotados están para la mezcl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man mutuamente, pues Afrodita los hace semejant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más hostiles son los que más difieren uno del otr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aza, en mezcla y en la forma en que se hallan modelado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do que por doquier se hacen extraños entre sí, muy apenad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r criaturas de la inquina, pues fueron generados por el Odi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 (20)  </w:t>
      </w:r>
      <w:r>
        <w:rPr>
          <w:rFonts w:cs="Times New Roman" w:ascii="Times New Roman" w:hAnsi="Times New Roman"/>
        </w:rPr>
        <w:t>Ello se hace manifiesto en el volumen de los mortales miembros;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 a veces por amistad se aúnan tod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miembros que conforman algún cuerpo, en la cima de la vida florecient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, por el contrario, desgarrados por malévolas Discordia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n errantes, cada uno por su lado, por la rompiente de la vid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e igual modo ocurre con las plantas y los peces de acuáticas morada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fieras que del monte hacen su cama y las aves de alado movimient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 (38)  </w:t>
      </w:r>
      <w:r>
        <w:rPr>
          <w:rFonts w:cs="Times New Roman" w:ascii="Times New Roman" w:hAnsi="Times New Roman"/>
        </w:rPr>
        <w:t>Vamos, pues, primero, te diré (...)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os que se hicieron evidentes cuántas cosas ahora vemos: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ierra, el encrespado ponto, a más de l aire húmed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como el Titán del éter, que todo lo abarca con su cerc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 (51)   </w:t>
      </w:r>
      <w:r>
        <w:rPr>
          <w:rFonts w:cs="Times New Roman" w:ascii="Times New Roman" w:hAnsi="Times New Roman"/>
        </w:rPr>
        <w:t xml:space="preserve">con ligereza por la chimenea </w:t>
      </w:r>
      <w:r>
        <w:rPr>
          <w:rFonts w:cs="Times New Roman" w:ascii="Times New Roman" w:hAnsi="Times New Roman"/>
          <w:i/>
        </w:rPr>
        <w:t>(sale el humo)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29 (53)    </w:t>
      </w:r>
      <w:r>
        <w:rPr>
          <w:rFonts w:cs="Times New Roman" w:ascii="Times New Roman" w:hAnsi="Times New Roman"/>
          <w:i/>
        </w:rPr>
        <w:t xml:space="preserve">(el aire) </w:t>
      </w:r>
      <w:r>
        <w:rPr>
          <w:rFonts w:cs="Times New Roman" w:ascii="Times New Roman" w:hAnsi="Times New Roman"/>
        </w:rPr>
        <w:t xml:space="preserve">en su curso, unas veces se dio el caso de encontrarse de este modo, muchas de                   </w:t>
        <w:tab/>
        <w:t xml:space="preserve">                                                                                                                                       [otro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 (54)    </w:t>
      </w:r>
      <w:r>
        <w:rPr>
          <w:rFonts w:cs="Times New Roman" w:ascii="Times New Roman" w:hAnsi="Times New Roman"/>
          <w:i/>
        </w:rPr>
        <w:t xml:space="preserve">(el éter) </w:t>
      </w:r>
      <w:r>
        <w:rPr>
          <w:rFonts w:cs="Times New Roman" w:ascii="Times New Roman" w:hAnsi="Times New Roman"/>
        </w:rPr>
        <w:t>con grandes raíces en la tierra se sumía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31 (37)</w:t>
      </w:r>
      <w:r>
        <w:rPr>
          <w:rFonts w:cs="Times New Roman" w:ascii="Times New Roman" w:hAnsi="Times New Roman"/>
        </w:rPr>
        <w:t xml:space="preserve">     su propio cuerpo hace crecer la tierra, y el éter, éter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32 (52)     </w:t>
      </w:r>
      <w:r>
        <w:rPr>
          <w:rFonts w:cs="Times New Roman" w:ascii="Times New Roman" w:hAnsi="Times New Roman"/>
        </w:rPr>
        <w:t xml:space="preserve"> Múltiples fuegos arden bajo el suel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33 (39)</w:t>
      </w:r>
      <w:r>
        <w:rPr/>
        <w:t xml:space="preserve">      </w:t>
      </w:r>
      <w:r>
        <w:rPr>
          <w:rFonts w:cs="Times New Roman" w:ascii="Times New Roman" w:hAnsi="Times New Roman"/>
        </w:rPr>
        <w:t>Si infinitos fueran en verdad las profundidades de la tierra y éter el anchuros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en la lengua de muchos circula falsament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rido por las bocas de aquellos que del todo ven bien poca cos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 (40)</w:t>
      </w:r>
      <w:r>
        <w:rPr>
          <w:rFonts w:cs="Times New Roman" w:ascii="Times New Roman" w:hAnsi="Times New Roman"/>
        </w:rPr>
        <w:t xml:space="preserve">       el penetrante sol y la luna benigna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 (41)</w:t>
      </w:r>
      <w:r>
        <w:rPr>
          <w:rFonts w:cs="Times New Roman" w:ascii="Times New Roman" w:hAnsi="Times New Roman"/>
        </w:rPr>
        <w:t xml:space="preserve">       pero él, una vez concentrado, gira en torno del enorme cielo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36 (44)       </w:t>
      </w:r>
      <w:r>
        <w:rPr>
          <w:rFonts w:cs="Times New Roman" w:ascii="Times New Roman" w:hAnsi="Times New Roman"/>
        </w:rPr>
        <w:t>Se refleja en el Olimpo con intrépido semblante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7 (47)         </w:t>
      </w:r>
      <w:r>
        <w:rPr>
          <w:rFonts w:cs="Times New Roman" w:ascii="Times New Roman" w:hAnsi="Times New Roman"/>
        </w:rPr>
        <w:t>Contempla frente a ella el sacro orbe de su soberano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8 (43)         </w:t>
      </w:r>
      <w:r>
        <w:rPr>
          <w:rFonts w:cs="Times New Roman" w:ascii="Times New Roman" w:hAnsi="Times New Roman"/>
        </w:rPr>
        <w:t>Como el rayo, tras haber incidido sobre el ancho orbe lunar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9 (45)          </w:t>
      </w:r>
      <w:r>
        <w:rPr>
          <w:rFonts w:cs="Times New Roman" w:ascii="Times New Roman" w:hAnsi="Times New Roman"/>
        </w:rPr>
        <w:t>redonda, gira en torno de la tierra, luz ajena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40 (46)          </w:t>
      </w:r>
      <w:r>
        <w:rPr>
          <w:rFonts w:cs="Times New Roman" w:ascii="Times New Roman" w:hAnsi="Times New Roman"/>
        </w:rPr>
        <w:t>Como la rodada de un carruaje, gira ella en torno del extrem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1 (42)           </w:t>
      </w:r>
      <w:r>
        <w:rPr>
          <w:rFonts w:cs="Times New Roman" w:ascii="Times New Roman" w:hAnsi="Times New Roman"/>
        </w:rPr>
        <w:t>...disipó sus ray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ella desde arriba y ensombreció una parte de la tierr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 grande como el ancho de la ojizarca lun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2 (48)           </w:t>
      </w:r>
      <w:r>
        <w:rPr>
          <w:rFonts w:cs="Times New Roman" w:ascii="Times New Roman" w:hAnsi="Times New Roman"/>
        </w:rPr>
        <w:t>y es la tierra la que trae la noche al situarse bajo los resplandores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3 (49)          </w:t>
      </w:r>
      <w:r>
        <w:rPr>
          <w:rFonts w:cs="Times New Roman" w:ascii="Times New Roman" w:hAnsi="Times New Roman"/>
        </w:rPr>
        <w:t>de la noche desolada y si vista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4 (50)           </w:t>
      </w:r>
      <w:r>
        <w:rPr>
          <w:rFonts w:cs="Times New Roman" w:ascii="Times New Roman" w:hAnsi="Times New Roman"/>
        </w:rPr>
        <w:t>Iris trae de la mar un viento o un enorme aguacero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45 (56)</w:t>
      </w:r>
      <w:r>
        <w:rPr/>
        <w:t xml:space="preserve">          </w:t>
      </w:r>
      <w:r>
        <w:rPr>
          <w:rFonts w:cs="Times New Roman" w:ascii="Times New Roman" w:hAnsi="Times New Roman"/>
        </w:rPr>
        <w:t>La sal cristalizó, impulsada por los embates del sol.</w:t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46 (56)          </w:t>
      </w:r>
      <w:r>
        <w:rPr>
          <w:rFonts w:cs="Times New Roman" w:ascii="Times New Roman" w:hAnsi="Times New Roman"/>
        </w:rPr>
        <w:t>sudor de la tierra, el mar</w:t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47 (35)          </w:t>
      </w:r>
      <w:r>
        <w:rPr>
          <w:rFonts w:cs="Times New Roman" w:ascii="Times New Roman" w:hAnsi="Times New Roman"/>
        </w:rPr>
        <w:t>Mas yo voy a tomar de regreso por la senda de los cant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recité al principio, tras sacar una razón del canal de otra razón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s ésta: cuando Odio llega a lo más hondo del abism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torbellino, y Amistad alcance el vórtice en su centro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de seguro que allí se reúnen todos para ser uno sol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 improviso, sino unidos por un gusto, cada uno de una parte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 xml:space="preserve">y como resultado </w:t>
      </w:r>
      <w:r>
        <w:rPr/>
        <w:t xml:space="preserve"> </w:t>
      </w:r>
      <w:r>
        <w:rPr>
          <w:rFonts w:cs="Times New Roman" w:ascii="Times New Roman" w:hAnsi="Times New Roman"/>
        </w:rPr>
        <w:t>de su unión se difunden innúmeras estirpes de mortal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otros muchos permanecen sin mezclarse, aparte de los que estaban confundiéndose: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aquellos a los que, desde lo alto, aún detiene Odio, pues no está aún irreprochablemente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 </w:t>
      </w:r>
      <w:r>
        <w:rPr>
          <w:rFonts w:cs="Times New Roman" w:ascii="Times New Roman" w:hAnsi="Times New Roman"/>
        </w:rPr>
        <w:t>consumando su retiro a los confines últimos de la orb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o que en los miembros de éste partes suyas permanecen, partes se han marchado de ell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uanto más terreno va cediendo sin cesar, tanto más va llegando sin cesar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benévolo flujo inmortal de Amistad irreprochabl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unto tornan a nacer como mortales los que antes aprendieron a ser inmortales,</w:t>
      </w:r>
    </w:p>
    <w:p>
      <w:pPr>
        <w:pStyle w:val="Estnd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5 </w:t>
      </w:r>
      <w:r>
        <w:rPr>
          <w:rFonts w:cs="Times New Roman" w:ascii="Times New Roman" w:hAnsi="Times New Roman"/>
        </w:rPr>
        <w:t>y a mezclarse lo que antes era puro, invertidos sus cambi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omo resultado de su unión se difunden innumeradas estirpes de mortal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adas en todas clases de formas, maravilla de ver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8 (96) </w:t>
      </w:r>
      <w:r>
        <w:rPr>
          <w:rFonts w:cs="Times New Roman" w:ascii="Times New Roman" w:hAnsi="Times New Roman"/>
        </w:rPr>
        <w:t>Y a la tierra placentera, en sus crisoles de amplio pech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partes de las ocho del resplandor de Nestis le tocaron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uatro de Hefesto. Y resultaron blancos los hueso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aravilla ensamblados por ligaduras de Harmoní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9 (34) </w:t>
      </w:r>
      <w:r>
        <w:rPr>
          <w:rFonts w:cs="Times New Roman" w:ascii="Times New Roman" w:hAnsi="Times New Roman"/>
        </w:rPr>
        <w:t xml:space="preserve"> tras haber ligado harina y agua..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0 (57) </w:t>
      </w:r>
      <w:r>
        <w:rPr>
          <w:rFonts w:cs="Times New Roman" w:ascii="Times New Roman" w:hAnsi="Times New Roman"/>
        </w:rPr>
        <w:t>Allí germinaron múltiples cabezas desprovistas de cuell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esnudos vagaron brazos faltos de hombr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ojos que iban errantes, mendigos de frent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1 (59)            </w:t>
      </w:r>
      <w:r>
        <w:rPr>
          <w:rFonts w:cs="Times New Roman" w:ascii="Times New Roman" w:hAnsi="Times New Roman"/>
        </w:rPr>
        <w:t>Mas a medida que lo divino se unía más y más con lo divin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demás iban encontrándose donde cada uno se topaba  con el otr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 más de los muchos que junto a ellos sin cesar fueron nacien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52 (61)</w:t>
      </w:r>
      <w:r>
        <w:rPr>
          <w:rFonts w:cs="Times New Roman" w:ascii="Times New Roman" w:hAnsi="Times New Roman"/>
        </w:rPr>
        <w:t xml:space="preserve">            Multitud de seres bifrontes y con doble pecho iban naciend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turas vacunas con humano rostro y vicevers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as criaturas con cabezas vacunas, otras con mezclas de unas partes de varón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otras de mujer, provistos de miembros sombrí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53(62)           </w:t>
      </w:r>
      <w:r>
        <w:rPr>
          <w:rFonts w:cs="Times New Roman" w:ascii="Times New Roman" w:hAnsi="Times New Roman"/>
        </w:rPr>
        <w:t>Y ahora, con respecto a los varones y a las mujeres plañidera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mo hizo nacer a sus vástagos nocturnos el fuego al separars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yemelo decir: pues mi relato no es desatinado ni ignorant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cidos por completo iban surgiendo de la tierra, lo primero, figuras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 xml:space="preserve">5 </w:t>
      </w:r>
      <w:r>
        <w:rPr>
          <w:rFonts w:cs="Times New Roman" w:ascii="Times New Roman" w:hAnsi="Times New Roman"/>
        </w:rPr>
        <w:t>poseedoras de la parte debida de agua y de calor;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 el fuego quien iba haciéndolas brotar, deseoso de alcanzar a su semejant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straban todavía el grácil porte de unos miembr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  voz, ni el habla peculiar del hombr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4 (64)           </w:t>
      </w:r>
      <w:r>
        <w:rPr>
          <w:rFonts w:cs="Times New Roman" w:ascii="Times New Roman" w:hAnsi="Times New Roman"/>
        </w:rPr>
        <w:t>Y le viene asimismo el deseo..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55 (66)</w:t>
      </w:r>
      <w:r>
        <w:rPr>
          <w:rFonts w:cs="Times New Roman" w:ascii="Times New Roman" w:hAnsi="Times New Roman"/>
        </w:rPr>
        <w:t xml:space="preserve">           Los hendidos prados de Afrodit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56 (63)</w:t>
      </w:r>
      <w:r>
        <w:rPr>
          <w:rFonts w:cs="Times New Roman" w:ascii="Times New Roman" w:hAnsi="Times New Roman"/>
        </w:rPr>
        <w:t xml:space="preserve">           En dos se divide en efecto la hechura de los miembro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parte en el cuerpo de los hombres (otra en el de las mujeres)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57 (65)</w:t>
      </w:r>
      <w:r>
        <w:rPr>
          <w:rFonts w:cs="Times New Roman" w:ascii="Times New Roman" w:hAnsi="Times New Roman"/>
        </w:rPr>
        <w:t xml:space="preserve">           En las zonas puras se vertieron; unos a mujeres dan lugar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encontrarse con el frí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58 (67)          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u parte más caliente, son varones los que le vientre engendr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 son morenos y de miembros más robustos los varon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también más vellud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59 (68)</w:t>
      </w:r>
      <w:r>
        <w:rPr>
          <w:rFonts w:cs="Times New Roman" w:ascii="Times New Roman" w:hAnsi="Times New Roman"/>
        </w:rPr>
        <w:t xml:space="preserve">          Al octavo mes, en el décimo día se vuelve blanco pu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60 (71) </w:t>
      </w:r>
      <w:r>
        <w:rPr>
          <w:rFonts w:cs="Times New Roman" w:ascii="Times New Roman" w:hAnsi="Times New Roman"/>
        </w:rPr>
        <w:t xml:space="preserve">        Por si tu convicción sobre tales asuntos resultara falta de mader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mo de agua, tierra, éter y sol al combinars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ieron formas y colores de los mortales ser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hora surgen, conformados por Afrodit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61 (33)</w:t>
      </w:r>
      <w:r>
        <w:rPr>
          <w:rFonts w:cs="Times New Roman" w:ascii="Times New Roman" w:hAnsi="Times New Roman"/>
        </w:rPr>
        <w:t xml:space="preserve">         Como cuando el cuajo traba la blanca leche con remaches y atadura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62 (73)</w:t>
      </w:r>
      <w:r>
        <w:rPr>
          <w:rFonts w:cs="Times New Roman" w:ascii="Times New Roman" w:hAnsi="Times New Roman"/>
        </w:rPr>
        <w:t xml:space="preserve">         Cipris, entonces, una vez que hubo empapado tierra en lluvi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gó al raudo fuego, para fortalecerlas, las formas que con afán iba modelan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63 (72)</w:t>
      </w:r>
      <w:r>
        <w:rPr>
          <w:rFonts w:cs="Times New Roman" w:ascii="Times New Roman" w:hAnsi="Times New Roman"/>
        </w:rPr>
        <w:t xml:space="preserve">         Y cómo también los grandes árboles y los marinos pec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64 (77-78)</w:t>
      </w:r>
      <w:r>
        <w:rPr>
          <w:rFonts w:cs="Times New Roman" w:ascii="Times New Roman" w:hAnsi="Times New Roman"/>
        </w:rPr>
        <w:t xml:space="preserve">      Crecieron árboles siempre verdes y de perenne frut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rodigalidad de frutos todo el año, gracias al air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65 (79)</w:t>
      </w:r>
      <w:r>
        <w:rPr>
          <w:rFonts w:cs="Times New Roman" w:ascii="Times New Roman" w:hAnsi="Times New Roman"/>
        </w:rPr>
        <w:t xml:space="preserve">           Y así los grandes árboles ponen primero sus huevos de oliv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66 (80)</w:t>
      </w:r>
      <w:r>
        <w:rPr>
          <w:rFonts w:cs="Times New Roman" w:ascii="Times New Roman" w:hAnsi="Times New Roman"/>
        </w:rPr>
        <w:t xml:space="preserve">            Por eso son tardías las granadas y muy suculentas las manzana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67 (81)</w:t>
      </w:r>
      <w:r>
        <w:rPr>
          <w:rFonts w:cs="Times New Roman" w:ascii="Times New Roman" w:hAnsi="Times New Roman"/>
        </w:rPr>
        <w:t xml:space="preserve">            El vino es agua del pellejo fermentada en mader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68 (74)</w:t>
      </w:r>
      <w:r>
        <w:rPr>
          <w:rFonts w:cs="Times New Roman" w:ascii="Times New Roman" w:hAnsi="Times New Roman"/>
        </w:rPr>
        <w:t xml:space="preserve">            Guía de la muchedumbre de prolíficos peces, ignorante del cant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69 (76)             </w:t>
      </w:r>
      <w:r>
        <w:rPr>
          <w:rFonts w:cs="Times New Roman" w:ascii="Times New Roman" w:hAnsi="Times New Roman"/>
        </w:rPr>
        <w:t>Eso se da en las conchas de apesantado lomo pobladoras del mar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así en las caracolas y en las tortugas de piel como la piedr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ás cómo la tierra mora en lo más alto de sus cuerp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70 (75)</w:t>
      </w:r>
      <w:r>
        <w:rPr>
          <w:rFonts w:cs="Times New Roman" w:ascii="Times New Roman" w:hAnsi="Times New Roman"/>
        </w:rPr>
        <w:t xml:space="preserve">             Los que, de entre ellos, tienen formado lo de dentro consistente, lo de fuera floj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haber logrado tal suerte de blandura por las manos de Cipri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71 (82)</w:t>
      </w:r>
      <w:r>
        <w:rPr>
          <w:rFonts w:cs="Times New Roman" w:ascii="Times New Roman" w:hAnsi="Times New Roman"/>
        </w:rPr>
        <w:t xml:space="preserve">              Vienen a ser la misma cosa cabellos, hojas, tupidas alas de av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scamas sobre miembros vigoros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72 (83)</w:t>
      </w:r>
      <w:r>
        <w:rPr>
          <w:rFonts w:cs="Times New Roman" w:ascii="Times New Roman" w:hAnsi="Times New Roman"/>
        </w:rPr>
        <w:t xml:space="preserve">               En cambio, los eriz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iagudas cerdas se les erizan en sus lom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73 (89)</w:t>
      </w:r>
      <w:r>
        <w:rPr>
          <w:rFonts w:cs="Times New Roman" w:ascii="Times New Roman" w:hAnsi="Times New Roman"/>
        </w:rPr>
        <w:t xml:space="preserve">                Hay efluvios de todo cuanto exist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74 (91)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</w:rPr>
        <w:t>(El agua)</w:t>
      </w:r>
      <w:r>
        <w:rPr>
          <w:rFonts w:cs="Times New Roman" w:ascii="Times New Roman" w:hAnsi="Times New Roman"/>
        </w:rPr>
        <w:t xml:space="preserve"> con el vino es más afín, pero con el aceit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iere serl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75 (90)</w:t>
      </w:r>
      <w:r>
        <w:rPr>
          <w:rFonts w:cs="Times New Roman" w:ascii="Times New Roman" w:hAnsi="Times New Roman"/>
        </w:rPr>
        <w:t xml:space="preserve">                De este modo lo dulce de lo dulce se adueñó, lo amargo saltó sobre lo amarg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agrio hacia lo agrio se abocó, y lo caliente cabalgó a lo calient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76 (93) </w:t>
      </w:r>
      <w:r>
        <w:rPr>
          <w:rFonts w:cs="Times New Roman" w:ascii="Times New Roman" w:hAnsi="Times New Roman"/>
        </w:rPr>
        <w:t xml:space="preserve">                Con el lino se combina el centelleo del brillante azafrán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77-78 (109-107)</w:t>
      </w:r>
      <w:r>
        <w:rPr>
          <w:rFonts w:cs="Times New Roman" w:ascii="Times New Roman" w:hAnsi="Times New Roman"/>
        </w:rPr>
        <w:t xml:space="preserve">  Con tierra, pues, vemos la tierra, con agua el agu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éter el éter venerable, y con fuego, el fuego destructor;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mismo el amor lo vemos con amor y la discordia con discordia miserabl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s que todo se conforma por el ajuste de estas cosas;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llas piensan, se gozan y padecen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79 (106)</w:t>
      </w:r>
      <w:r>
        <w:rPr>
          <w:rFonts w:cs="Times New Roman" w:ascii="Times New Roman" w:hAnsi="Times New Roman"/>
        </w:rPr>
        <w:t xml:space="preserve">                Pues crece con lo que tiene ante sí la inteligencia de los hombr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80 (108) </w:t>
      </w:r>
      <w:r>
        <w:rPr>
          <w:rFonts w:cs="Times New Roman" w:ascii="Times New Roman" w:hAnsi="Times New Roman"/>
        </w:rPr>
        <w:t xml:space="preserve">          Y en la medida en que se tornan de diversa hechura, en cada caso le es dado concebir pensamientos diferent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81 (103)</w:t>
      </w:r>
      <w:r>
        <w:rPr>
          <w:rFonts w:cs="Times New Roman" w:ascii="Times New Roman" w:hAnsi="Times New Roman"/>
        </w:rPr>
        <w:t xml:space="preserve">                 Así, por deseo de la fortuna, todas las cosas son capaces de pensar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82 (104)</w:t>
      </w:r>
      <w:r>
        <w:rPr>
          <w:rFonts w:cs="Times New Roman" w:ascii="Times New Roman" w:hAnsi="Times New Roman"/>
        </w:rPr>
        <w:t xml:space="preserve">                 Y en la medida en que las cosas más sutiles coincidieron en caer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83 (98)</w:t>
      </w:r>
      <w:r>
        <w:rPr>
          <w:rFonts w:cs="Times New Roman" w:ascii="Times New Roman" w:hAnsi="Times New Roman"/>
        </w:rPr>
        <w:t xml:space="preserve">                   Y la tierra en cuantía casi igual coincidió con aquello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Hefesto, con la lluvia y con el éter relumbrant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lada en los perfectos fondeaderos de Cipri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 un poco más, bien menos donde más habí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llos surgieron la sangre y las formas de diferente carn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84 (85)</w:t>
      </w:r>
      <w:r>
        <w:rPr>
          <w:rFonts w:cs="Times New Roman" w:ascii="Times New Roman" w:hAnsi="Times New Roman"/>
        </w:rPr>
        <w:t xml:space="preserve">                    Y la llama propicia consiguió por azar una parte pequeña de tierr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85 (86)</w:t>
      </w:r>
      <w:r>
        <w:rPr>
          <w:rFonts w:cs="Times New Roman" w:ascii="Times New Roman" w:hAnsi="Times New Roman"/>
        </w:rPr>
        <w:t xml:space="preserve">                    Con ellos conformó Afrodita los incansables oj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86 (87) </w:t>
      </w:r>
      <w:r>
        <w:rPr>
          <w:rFonts w:cs="Times New Roman" w:ascii="Times New Roman" w:hAnsi="Times New Roman"/>
        </w:rPr>
        <w:t xml:space="preserve">                    Una vez que Afrodita los dotó con remaches de afect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7 (95)</w:t>
      </w:r>
      <w:r>
        <w:rPr>
          <w:rFonts w:cs="Times New Roman" w:ascii="Times New Roman" w:hAnsi="Times New Roman"/>
        </w:rPr>
        <w:t xml:space="preserve">                      Cuando a lo primero en manos de Cipris se hicieron a la vez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88 (84)</w:t>
      </w:r>
      <w:r>
        <w:rPr>
          <w:rFonts w:cs="Times New Roman" w:ascii="Times New Roman" w:hAnsi="Times New Roman"/>
        </w:rPr>
        <w:t xml:space="preserve">                      Como cuando alguien piensa ponerse en camino se provee de una lámpar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landor de ardiente fuego en noche borrascosa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tras haberle acoplado linternas, a prueba de vendavales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que dispersan el soplo de los vientos que sobre ella se abaten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 xml:space="preserve">5 </w:t>
      </w:r>
      <w:r>
        <w:rPr>
          <w:rFonts w:cs="Times New Roman" w:ascii="Times New Roman" w:hAnsi="Times New Roman"/>
        </w:rPr>
        <w:t>mientras que la luz salta fuera de ellas en tanto, que es más fin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refulge por el umbral con indomables rayos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así también antaño, encerrado en las membranas, el fuego primigenio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 origen a la redonda niña, con delicados tejido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hallan de parte a parte atravesados por maravillosos conductos.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 Estos la protegen de la profundidad del agua que corre en redor suyo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pero el fuego pasa a su través, en tanto que es más fin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 xml:space="preserve">89 (88) </w:t>
      </w:r>
      <w:r>
        <w:rPr>
          <w:rFonts w:cs="Times New Roman" w:ascii="Times New Roman" w:hAnsi="Times New Roman"/>
        </w:rPr>
        <w:t xml:space="preserve">                        Una sola resulta de ambos la visión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90 (94)</w:t>
      </w:r>
      <w:r>
        <w:rPr>
          <w:rFonts w:cs="Times New Roman" w:ascii="Times New Roman" w:hAnsi="Times New Roman"/>
        </w:rPr>
        <w:t xml:space="preserve">                         En el fondo de un río surge de la forma el color negro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que también puede verse en las grutas cavernosa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1 (100)</w:t>
      </w:r>
      <w:r>
        <w:rPr>
          <w:rFonts w:cs="Times New Roman" w:ascii="Times New Roman" w:hAnsi="Times New Roman"/>
        </w:rPr>
        <w:t xml:space="preserve">                       Y así es como todos inspiran y espiran. Hay en todos, escasos de sangre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unos tubos de carne que se extienden por el confín del cuerp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sus bocas se encuentra, horadad por apretados orificios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La superficie más externa de la piel, de parte a parte, de suerte que a la sangre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la guardan, más al éter le queda vía libre abierta para el pas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que, cuando la tierna sangre se retira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irrumpe el éter borbotando en furiosa olead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cuando salta aquella hacia arriba, el animal espira. Lo mismo que una niñ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n una pipeta de broce refulgente está jugando: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 cuando, con la boca del tubo puesta sobre su grácil man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aña en el tierno cuerpo del agua que luce como plat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vasija no penetra lluvia alguna, sino que se lo impid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sa de aire que se abate desde dentro sobre los apretados orificios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hasta que abre ella la tapa a la apretada corriente. Y es entonces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 cuando penetra, al flanquear el aire, agua en la debida cantidad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gual modo, cuando ocupa las entrañas del bronce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Y el cuerpo mortal sirve de dique a la boca o al paso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El éter exterior, ansioso por entrar, mantiene la lluvia constreñida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Junto a las puertas del disonante colador, dueño de la superficie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 hasta que afloja ella su mano. Y es entonces, al contrario que antes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con la invasión del aire, cuando el agua se escabulle en la debida cantidad.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Del mismo modo, cuando la tierna sangre se agita por los miembros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se bate en retirada hacia sus escondrijo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unto la corriente del éter se bate embravecida en oleada,</w:t>
      </w:r>
    </w:p>
    <w:p>
      <w:pPr>
        <w:pStyle w:val="Estnda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cuando aquella salta hacia arriba, hay otra vez espiración en cantidad igual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2 (101) </w:t>
      </w:r>
      <w:r>
        <w:rPr>
          <w:rFonts w:cs="Times New Roman" w:ascii="Times New Roman" w:hAnsi="Times New Roman"/>
        </w:rPr>
        <w:t xml:space="preserve">               que rastrean con sus hocicos los residuos de miembros de fiera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 sus pesuñas habían ido dejando sobre la hierba tiern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93 (102)</w:t>
      </w:r>
      <w:r>
        <w:rPr>
          <w:rFonts w:cs="Times New Roman" w:ascii="Times New Roman" w:hAnsi="Times New Roman"/>
        </w:rPr>
        <w:t xml:space="preserve">                 De este modo están las cosas todas dotadas de hálito y de olor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94 (105)</w:t>
      </w:r>
      <w:r>
        <w:rPr>
          <w:rFonts w:cs="Times New Roman" w:ascii="Times New Roman" w:hAnsi="Times New Roman"/>
        </w:rPr>
        <w:t xml:space="preserve">                 que se nutre de mares de la sangre que corre en opuestas direccion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í se asienta en mayor grado lo que los hombres suelen llamar entendimiento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-porque el entendimiento es en los hombres la sangre de en torno al corazón-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95 (132)</w:t>
      </w:r>
      <w:r>
        <w:rPr>
          <w:rFonts w:cs="Times New Roman" w:ascii="Times New Roman" w:hAnsi="Times New Roman"/>
        </w:rPr>
        <w:t xml:space="preserve">                  Dichoso el que logró un tesoro de pensamientos divinos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e infortunado aquel a quien tan sólo le interesa una oscura opinión sobre los dios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6 (134)</w:t>
      </w:r>
      <w:r>
        <w:rPr>
          <w:rFonts w:cs="Times New Roman" w:ascii="Times New Roman" w:hAnsi="Times New Roman"/>
        </w:rPr>
        <w:t xml:space="preserve">                   No es factible acercarlo a nuestros ojos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ni tomarlo en nuestras manos –allí donde es más ancha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la vía de la persuasión que desemboca en la inteligencia de los hombr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97 (134)</w:t>
      </w:r>
      <w:r>
        <w:rPr>
          <w:rFonts w:cs="Times New Roman" w:ascii="Times New Roman" w:hAnsi="Times New Roman"/>
        </w:rPr>
        <w:t xml:space="preserve">                  Y es que ni a sus miembros los corona una cabeza humana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ni se alzan dos ramas de su espalda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ni tiene pies, ni tiene rodillas, ni peludas vergüenzas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sino que es sólo augusta, indescriptible inteligenci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recorre el universo todo con pensamientos raud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98 (27a)</w:t>
      </w:r>
      <w:r>
        <w:rPr>
          <w:rFonts w:cs="Times New Roman" w:ascii="Times New Roman" w:hAnsi="Times New Roman"/>
        </w:rPr>
        <w:t xml:space="preserve">                  No hay discordia ni lucha fatal entre sus miembr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99 (129)</w:t>
      </w:r>
      <w:r>
        <w:rPr>
          <w:rFonts w:cs="Times New Roman" w:ascii="Times New Roman" w:hAnsi="Times New Roman"/>
        </w:rPr>
        <w:t xml:space="preserve">                 Había entre ellos un varón de saber poco corriente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que había logrado un inmenso caudal de pensamientos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y poseía el máximo dominio de los más varios conocimientos práctico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 cuando desplegaba sus pensamientos todos,</w:t>
      </w:r>
    </w:p>
    <w:p>
      <w:pPr>
        <w:pStyle w:val="Estnda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cilmente alcanzaba su mirada todas de cuantas cosas hay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iez o incluso en veinte generaciones de hombre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00 (110)</w:t>
      </w:r>
      <w:r>
        <w:rPr>
          <w:rFonts w:cs="Times New Roman" w:ascii="Times New Roman" w:hAnsi="Times New Roman"/>
        </w:rPr>
        <w:t xml:space="preserve">            Pues si las fijas bajo tus densos pensamient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benévolamente las observas con solicitud inmaculada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todas ellas te asistirán la vida entera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y otras muchas obtendrás gracias a ellas, pues hacen crecer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a cada una en el carácter, según la hechura de cada un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si tú anhelas otras cosas de las que entre los hombres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hay a millares, vilezas que embotan las meditaciones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ten a seguro que a prisa te abandonarán con el curso del tiempo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porque añoran retornar al origen que les es propi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10 </w:t>
      </w:r>
      <w:r>
        <w:rPr>
          <w:rFonts w:cs="Times New Roman" w:ascii="Times New Roman" w:hAnsi="Times New Roman"/>
        </w:rPr>
        <w:t>Ten pues presente que todas las cosas poseen inteligencia y la debida parte de cordur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01 (111)</w:t>
      </w:r>
      <w:r>
        <w:rPr>
          <w:rFonts w:cs="Times New Roman" w:ascii="Times New Roman" w:hAnsi="Times New Roman"/>
        </w:rPr>
        <w:t xml:space="preserve">            Cuantos remedios hay contra los males y un refugio contra la vejez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vas a aprenderlos, pues sólo para ti daré término a todo est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ás cesar la furia de los vientos incansables que por cima de la tierra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Se abaten y arruinan con sus soplos los sembrados.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Y a tu vez, si lo deseas, suscitarás compensadoras brisas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y dispondrás tras la lúgubre lluvia un tiempo seco bienvenido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para los hombres, y dispondrás también, después de la sequía veraniega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fluidos que moran en el éter, alimento de árbole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sacarás del Hades el vigor de un varón falleci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mpédocles:</w:t>
      </w:r>
    </w:p>
    <w:p>
      <w:pPr>
        <w:pStyle w:val="Estndar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Purificacion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ción del griego de Alberto Bernabé</w:t>
      </w:r>
    </w:p>
    <w:p>
      <w:pPr>
        <w:pStyle w:val="Estnd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: </w:t>
      </w:r>
      <w:r>
        <w:rPr>
          <w:rFonts w:cs="Times New Roman" w:ascii="Times New Roman" w:hAnsi="Times New Roman"/>
          <w:i/>
          <w:sz w:val="20"/>
        </w:rPr>
        <w:t xml:space="preserve">Filósofos presocráticos </w:t>
      </w:r>
      <w:r>
        <w:rPr>
          <w:rFonts w:cs="Times New Roman" w:ascii="Times New Roman" w:hAnsi="Times New Roman"/>
          <w:sz w:val="20"/>
        </w:rPr>
        <w:t>ed. Alianza, Madrid, 1988.p. 235 a 242.</w:t>
      </w:r>
    </w:p>
    <w:p>
      <w:pPr>
        <w:pStyle w:val="Estnd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2 (112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migos, que en la gran urbe y a orillas del leonado Acragante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áis en lo alto de la villa, ocupados en nobles acciones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-para los extranjeros, abrigo hospitalario, ignorantes de la maldad-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e. Yo, un dios inmortal entre vosotros, que no mortal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voy y vengo, entre todos honrado al parecer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eñido con cintas y floridas coronas.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Por todos, cuando llego a las prósperas ciudade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r hombres y mujeres- me veo reverenciado. Y me siguen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a millares, para tratar de averiguar dónde se halla la senda del provecho;</w:t>
      </w:r>
    </w:p>
    <w:p>
      <w:pPr>
        <w:pStyle w:val="Estnda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onsultar oráculos los unos; otros, contra los males</w:t>
      </w:r>
    </w:p>
    <w:p>
      <w:pPr>
        <w:pStyle w:val="Estndar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 toda condición tratan de oír una respuesta que los cure,</w:t>
      </w:r>
    </w:p>
    <w:p>
      <w:pPr>
        <w:pStyle w:val="Estndar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es largo tiempo ya se hallan transidos por acerbos dolores.</w:t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3 (114)                       </w:t>
      </w:r>
      <w:r>
        <w:rPr>
          <w:rFonts w:cs="Times New Roman" w:ascii="Times New Roman" w:hAnsi="Times New Roman"/>
        </w:rPr>
        <w:t>Amigos, sé que anida la verdad en las palabra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os diré. Con todo, resulta muy ingrato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para los hombres y mal acogido es el asalto de la convicción sobre su ánim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4 (11)</w:t>
      </w:r>
      <w:r>
        <w:rPr>
          <w:rFonts w:cs="Times New Roman" w:ascii="Times New Roman" w:hAnsi="Times New Roman"/>
        </w:rPr>
        <w:t xml:space="preserve">                        ¡Insensatos! Pues sus preocupaciones son pensamientos alicortos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¡Ellos que se creen que en verdad puede llegar a ser lo que antes no er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algo muere y perece eternamente!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05 (113)</w:t>
      </w:r>
      <w:r>
        <w:rPr>
          <w:rFonts w:cs="Times New Roman" w:ascii="Times New Roman" w:hAnsi="Times New Roman"/>
        </w:rPr>
        <w:tab/>
        <w:tab/>
        <w:t xml:space="preserve">Mas ¿por qué insito en estos temas , como si acometiera una empresa               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[extraordinaria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me hallo por encima de los mortales, perecederos de mil formas?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06 (15)</w:t>
      </w:r>
      <w:r>
        <w:rPr>
          <w:rFonts w:cs="Times New Roman" w:ascii="Times New Roman" w:hAnsi="Times New Roman"/>
        </w:rPr>
        <w:t xml:space="preserve">                     Un hombre sabio no se haría en su fuero interno augurios como éstos: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que mientras viven eso que llaman vid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e tiempo existen, sujetos a infortunios y ventura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que antes de ser configurados en mortales, y cuando son disueltos, no son nad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07 (115)</w:t>
      </w:r>
      <w:r>
        <w:rPr>
          <w:rFonts w:cs="Times New Roman" w:ascii="Times New Roman" w:hAnsi="Times New Roman"/>
        </w:rPr>
        <w:tab/>
        <w:tab/>
        <w:t>Hay un decreto de Necesidad, de antiguo refrenado por lo diose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no, sellado por prolijos juramentos: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uando alguno, por errores de su mente, contamina sus miembros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viola por tal yerro el juramento que prestara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 xml:space="preserve">5 </w:t>
      </w:r>
      <w:r>
        <w:rPr>
          <w:rFonts w:cs="Times New Roman" w:ascii="Times New Roman" w:hAnsi="Times New Roman"/>
        </w:rPr>
        <w:t>–hablo de démones a los que toca una vida perdurable-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de vagar por tiempor tres veces incontables, lejos de los Felice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hechura de formas de mortales, variadas en el tiemp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ntras que va alternando los procelosos rumbos de la vid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 la furza del éter lo impulsa hacia el mar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i/>
        </w:rPr>
        <w:t xml:space="preserve">10 </w:t>
      </w:r>
      <w:r>
        <w:rPr>
          <w:rFonts w:cs="Times New Roman" w:ascii="Times New Roman" w:hAnsi="Times New Roman"/>
        </w:rPr>
        <w:t>y la mar vuelve a escupirlo al terreno de la tierra , y a su vez ésta a los fulgores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del sol resplandeciente, mas él lo precipita a los vórtices del éter;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uno de otro lo reciben, mas todos lo aborrecen.”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Yo soy uno de ellos, desterrado de los dioses, errabund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s que en la discordia enloquecida puse mi confianz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08 (117)</w:t>
      </w:r>
      <w:r>
        <w:rPr>
          <w:rFonts w:cs="Times New Roman" w:ascii="Times New Roman" w:hAnsi="Times New Roman"/>
        </w:rPr>
        <w:tab/>
        <w:tab/>
        <w:t>Que yo ya he sido antes un joven y una joven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un matorral y un pájaro y mudo pez del mar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09 (116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La Gracia)</w:t>
      </w:r>
      <w:r>
        <w:rPr>
          <w:rFonts w:cs="Times New Roman" w:ascii="Times New Roman" w:hAnsi="Times New Roman"/>
        </w:rPr>
        <w:t xml:space="preserve"> odia la necesidad no llevader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0 (126)</w:t>
        <w:tab/>
        <w:tab/>
      </w:r>
      <w:r>
        <w:rPr>
          <w:rFonts w:cs="Times New Roman" w:ascii="Times New Roman" w:hAnsi="Times New Roman"/>
        </w:rPr>
        <w:t>Y lo arropa con veste de inusitada carne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11 (119)</w:t>
      </w:r>
      <w:r>
        <w:rPr>
          <w:rFonts w:cs="Times New Roman" w:ascii="Times New Roman" w:hAnsi="Times New Roman"/>
        </w:rPr>
        <w:tab/>
        <w:tab/>
        <w:t>¡De qué honor tan grande y de qué grado de dicha!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12 (118)</w:t>
      </w:r>
      <w:r>
        <w:rPr>
          <w:rFonts w:cs="Times New Roman" w:ascii="Times New Roman" w:hAnsi="Times New Roman"/>
        </w:rPr>
        <w:tab/>
        <w:tab/>
        <w:t>Lloré y me lamenté al ver un sistio desusa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13 (121)</w:t>
      </w:r>
      <w:r>
        <w:rPr>
          <w:rFonts w:cs="Times New Roman" w:ascii="Times New Roman" w:hAnsi="Times New Roman"/>
        </w:rPr>
        <w:tab/>
        <w:tab/>
        <w:t>Un sitio ingrat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de el crimen, la inquina y otros seres funestos en tropel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enfermedades miserables, podres, a más de hidropesías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 prado de Ruina, andan en lo oscuro merodeando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14 (124)</w:t>
      </w:r>
      <w:r>
        <w:rPr>
          <w:rFonts w:cs="Times New Roman" w:ascii="Times New Roman" w:hAnsi="Times New Roman"/>
        </w:rPr>
        <w:tab/>
        <w:tab/>
        <w:t>¡Ay de vosotros, miserable raza de los mortales, malhadad!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¡De qué disputas y gemidos procedéis!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15 (120)</w:t>
      </w:r>
      <w:r>
        <w:rPr>
          <w:rFonts w:cs="Times New Roman" w:ascii="Times New Roman" w:hAnsi="Times New Roman"/>
        </w:rPr>
        <w:tab/>
        <w:tab/>
        <w:t>Llegamos a cubierto de esta rut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16 (122)</w:t>
      </w:r>
      <w:r>
        <w:rPr>
          <w:rFonts w:cs="Times New Roman" w:ascii="Times New Roman" w:hAnsi="Times New Roman"/>
        </w:rPr>
        <w:tab/>
        <w:tab/>
        <w:t>Allí estaban la ninfa de la Tierra y la de larga vista, Helíopa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ncarnizada Lucha y Armonía, la de mirada augusta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Hermosura y Fealdad,  Rapidez y Tardanza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la amable Seguridad y Confusión de negra cabellera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17 (123)</w:t>
      </w:r>
      <w:r>
        <w:rPr>
          <w:rFonts w:cs="Times New Roman" w:ascii="Times New Roman" w:hAnsi="Times New Roman"/>
        </w:rPr>
        <w:tab/>
        <w:tab/>
        <w:t>Crecimiento y Consunción, Descanso y Despertar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miento y Reposo y la bien conocida Majestad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así como Vileza, Silencio y Expresión.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  <w:b/>
        </w:rPr>
        <w:t>118 (128)</w:t>
      </w:r>
      <w:r>
        <w:rPr>
          <w:rFonts w:cs="Times New Roman" w:ascii="Times New Roman" w:hAnsi="Times New Roman"/>
        </w:rPr>
        <w:tab/>
        <w:tab/>
        <w:t>Y no estaba entre ellos el dios Ares, ni Tumulto,</w:t>
      </w:r>
    </w:p>
    <w:p>
      <w:pPr>
        <w:pStyle w:val="Estndar"/>
        <w:jc w:val="both"/>
        <w:rPr/>
      </w:pPr>
      <w:r>
        <w:rPr>
          <w:rFonts w:cs="Times New Roman" w:ascii="Times New Roman" w:hAnsi="Times New Roman"/>
        </w:rPr>
        <w:t>ni Zeus, el rey, ni Crono, ni Posidón tampoco,</w:t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o la reina Cipris...</w:t>
      </w:r>
    </w:p>
    <w:p>
      <w:pPr>
        <w:pStyle w:val="Estnd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Estnd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</w:rPr>
        <w:t>intentaban propiciársela con devotas ofrendas</w:t>
      </w:r>
    </w:p>
    <w:p>
      <w:pPr>
        <w:pStyle w:val="Estndar"/>
        <w:rPr/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y animales dibujados, con perfumes de fragancias exquisitas,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quema de mirra sin mixtura y de oloroso incienso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ejando caer al suelo libaciones de miel amarillenta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 el altar no era regado con nefandas carnicerías de toros,</w:t>
      </w:r>
    </w:p>
    <w:p>
      <w:pPr>
        <w:pStyle w:val="Estndar"/>
        <w:rPr/>
      </w:pPr>
      <w:r>
        <w:rPr>
          <w:rFonts w:cs="Times New Roman" w:ascii="Times New Roman" w:hAnsi="Times New Roman"/>
        </w:rPr>
        <w:t>sino que era abominación entre los hombres, la mayor,</w:t>
      </w:r>
    </w:p>
    <w:p>
      <w:pPr>
        <w:pStyle w:val="Estndar"/>
        <w:rPr/>
      </w:pP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 la de arrancarles la vida para devorar sus nobles cuartos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19 (130)</w:t>
      </w:r>
      <w:r>
        <w:rPr>
          <w:rFonts w:cs="Times New Roman" w:ascii="Times New Roman" w:hAnsi="Times New Roman"/>
        </w:rPr>
        <w:tab/>
        <w:tab/>
        <w:t>Eran mansas todas y amistosas con los hombres,</w:t>
      </w:r>
    </w:p>
    <w:p>
      <w:pPr>
        <w:pStyle w:val="Estndar"/>
        <w:rPr/>
      </w:pPr>
      <w:r>
        <w:rPr>
          <w:rFonts w:cs="Times New Roman" w:ascii="Times New Roman" w:hAnsi="Times New Roman"/>
        </w:rPr>
        <w:t>las fieras y las aves, y la amabilidad resplandecía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20 (139)</w:t>
      </w:r>
      <w:r>
        <w:rPr>
          <w:rFonts w:cs="Times New Roman" w:ascii="Times New Roman" w:hAnsi="Times New Roman"/>
        </w:rPr>
        <w:tab/>
        <w:tab/>
        <w:t>¡Ay de mí, que no acabó conmigo un día implacable,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s de concebir la acción abominable de que mis labios devoraran carne!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21 (135)</w:t>
      </w:r>
      <w:r>
        <w:rPr>
          <w:rFonts w:cs="Times New Roman" w:ascii="Times New Roman" w:hAnsi="Times New Roman"/>
        </w:rPr>
        <w:tab/>
        <w:tab/>
        <w:t>Pero la ley se extiende para todos sin fisuras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 éter de dominios anchurosos y el infinito resplandor del sol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2 (136)</w:t>
      </w:r>
      <w:r>
        <w:rPr>
          <w:rFonts w:cs="Times New Roman" w:ascii="Times New Roman" w:hAnsi="Times New Roman"/>
        </w:rPr>
        <w:tab/>
        <w:tab/>
        <w:t>¿No pondréis fin a esta matanza disonante? ¿No estáis viendo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os devoráis unos a otros por la incuria de vuestra inteligencia?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23 (145)</w:t>
      </w:r>
      <w:r>
        <w:rPr>
          <w:rFonts w:cs="Times New Roman" w:ascii="Times New Roman" w:hAnsi="Times New Roman"/>
        </w:rPr>
        <w:t xml:space="preserve"> </w:t>
        <w:tab/>
        <w:tab/>
        <w:t>Y por ello, desesperados como estáis por acerbas desdichas,</w:t>
      </w:r>
    </w:p>
    <w:p>
      <w:pPr>
        <w:pStyle w:val="Estndar"/>
        <w:rPr/>
      </w:pPr>
      <w:r>
        <w:rPr>
          <w:rFonts w:cs="Times New Roman" w:ascii="Times New Roman" w:hAnsi="Times New Roman"/>
        </w:rPr>
        <w:t>nunca de los míseros duelos recobraréis vuestro ánimo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24 (137)</w:t>
      </w:r>
      <w:r>
        <w:rPr>
          <w:rFonts w:cs="Times New Roman" w:ascii="Times New Roman" w:hAnsi="Times New Roman"/>
        </w:rPr>
        <w:tab/>
        <w:tab/>
        <w:t>Alza el padre a un hijo suyo transmutado en su figura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nte plegarias se apresta a degollarlo, el enorme infeliz. Y los otros, sin saber lo que hacen,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acrifican , aun cundo los implora. Pero aquél, sordo a los quejidos,</w:t>
      </w:r>
    </w:p>
    <w:p>
      <w:pPr>
        <w:pStyle w:val="Estndar"/>
        <w:rPr/>
      </w:pPr>
      <w:r>
        <w:rPr>
          <w:rFonts w:cs="Times New Roman" w:ascii="Times New Roman" w:hAnsi="Times New Roman"/>
        </w:rPr>
        <w:t>después de degollarlo, en las estancias dispone el sórdido festín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De igual modo un hijo que toma a su padre o a su madre unos niños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rrancan la vida y devoran la carne antes amada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25 (138)</w:t>
      </w:r>
      <w:r>
        <w:rPr>
          <w:rFonts w:cs="Times New Roman" w:ascii="Times New Roman" w:hAnsi="Times New Roman"/>
        </w:rPr>
        <w:tab/>
        <w:tab/>
        <w:t>Sacándoles la vida con el bronce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44)</w:t>
      </w:r>
      <w:r>
        <w:rPr>
          <w:rFonts w:cs="Times New Roman" w:ascii="Times New Roman" w:hAnsi="Times New Roman"/>
        </w:rPr>
        <w:tab/>
        <w:tab/>
        <w:t>Practicar el ayuno del mal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27 (140)</w:t>
      </w:r>
      <w:r>
        <w:rPr>
          <w:rFonts w:cs="Times New Roman" w:ascii="Times New Roman" w:hAnsi="Times New Roman"/>
        </w:rPr>
        <w:tab/>
        <w:tab/>
        <w:t>De las hojas de lauro abstenerse por completo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28 (141)</w:t>
      </w:r>
      <w:r>
        <w:rPr>
          <w:rFonts w:cs="Times New Roman" w:ascii="Times New Roman" w:hAnsi="Times New Roman"/>
        </w:rPr>
        <w:tab/>
        <w:tab/>
        <w:t>Desdichados, completos desdichados, de las habas apartad vuestras manos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29 (143)</w:t>
      </w:r>
      <w:r>
        <w:rPr>
          <w:rFonts w:cs="Times New Roman" w:ascii="Times New Roman" w:hAnsi="Times New Roman"/>
        </w:rPr>
        <w:tab/>
        <w:tab/>
        <w:t>dando un tajo de cinco chorros con bronce de larga hoja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30 (125)</w:t>
      </w:r>
      <w:r>
        <w:rPr>
          <w:rFonts w:cs="Times New Roman" w:ascii="Times New Roman" w:hAnsi="Times New Roman"/>
        </w:rPr>
        <w:tab/>
        <w:tab/>
        <w:t>A los vivos los tornaba en cadáveres, trasmutando su aspecto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31 (127)</w:t>
      </w:r>
      <w:r>
        <w:rPr>
          <w:rFonts w:cs="Times New Roman" w:ascii="Times New Roman" w:hAnsi="Times New Roman"/>
        </w:rPr>
        <w:tab/>
        <w:tab/>
        <w:t xml:space="preserve">Entre las fieras, y como los leones del monte hacen su cama y duermen en el        </w:t>
      </w:r>
    </w:p>
    <w:p>
      <w:pPr>
        <w:pStyle w:val="Estnd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[suelo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en, y entre los árboles de frondosa melena, en forma de laureles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32 (146)</w:t>
      </w:r>
      <w:r>
        <w:rPr>
          <w:rFonts w:cs="Times New Roman" w:ascii="Times New Roman" w:hAnsi="Times New Roman"/>
        </w:rPr>
        <w:tab/>
        <w:tab/>
        <w:t>Y al final, ugures, poetas, médicos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irigentes son entre los hombres terrenales,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e ahí retoñan como dioses, excelsos por las honras que reciben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33 (147)</w:t>
      </w:r>
      <w:r>
        <w:rPr>
          <w:rFonts w:cs="Times New Roman" w:ascii="Times New Roman" w:hAnsi="Times New Roman"/>
        </w:rPr>
        <w:tab/>
        <w:tab/>
        <w:t>Su hogar comparten con los otros inmortales, a su mesa se sientan,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 tener en cuenta las miseriaas de los hombres, incansables. </w:t>
      </w:r>
    </w:p>
    <w:p>
      <w:pPr>
        <w:pStyle w:val="Estnd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A</w:t>
      </w:r>
    </w:p>
    <w:p>
      <w:pPr>
        <w:pStyle w:val="Estnd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34 (5)</w:t>
      </w:r>
      <w:r>
        <w:rPr>
          <w:rFonts w:cs="Times New Roman" w:ascii="Times New Roman" w:hAnsi="Times New Roman"/>
        </w:rPr>
        <w:tab/>
        <w:tab/>
        <w:tab/>
        <w:t>Ponerlas bajo techo en nuestro mudo fuero interno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5 (7)</w:t>
      </w:r>
      <w:r>
        <w:rPr>
          <w:rFonts w:cs="Times New Roman" w:ascii="Times New Roman" w:hAnsi="Times New Roman"/>
        </w:rPr>
        <w:t xml:space="preserve"> </w:t>
        <w:tab/>
        <w:tab/>
        <w:t xml:space="preserve">Ingénitos </w:t>
      </w:r>
      <w:r>
        <w:rPr>
          <w:rFonts w:cs="Times New Roman" w:ascii="Times New Roman" w:hAnsi="Times New Roman"/>
          <w:i/>
        </w:rPr>
        <w:t>(los elementos)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6 (10)</w:t>
      </w:r>
      <w:r>
        <w:rPr>
          <w:rFonts w:cs="Times New Roman" w:ascii="Times New Roman" w:hAnsi="Times New Roman"/>
        </w:rPr>
        <w:tab/>
        <w:tab/>
        <w:t>Muerte vengadora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37 (32)</w:t>
      </w:r>
      <w:r>
        <w:rPr>
          <w:rFonts w:cs="Times New Roman" w:ascii="Times New Roman" w:hAnsi="Times New Roman"/>
        </w:rPr>
        <w:tab/>
        <w:tab/>
        <w:t>Tenaz concordia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38 (32)</w:t>
      </w:r>
      <w:r>
        <w:rPr>
          <w:rFonts w:cs="Times New Roman" w:ascii="Times New Roman" w:hAnsi="Times New Roman"/>
        </w:rPr>
        <w:t xml:space="preserve"> </w:t>
        <w:tab/>
        <w:tab/>
        <w:t>La rticulación une dos cosas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39 (58)</w:t>
      </w:r>
      <w:r>
        <w:rPr>
          <w:rFonts w:cs="Times New Roman" w:ascii="Times New Roman" w:hAnsi="Times New Roman"/>
        </w:rPr>
        <w:tab/>
        <w:tab/>
        <w:t>Desparejados miembro erraban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40 (60)</w:t>
      </w:r>
      <w:r>
        <w:rPr>
          <w:rFonts w:cs="Times New Roman" w:ascii="Times New Roman" w:hAnsi="Times New Roman"/>
        </w:rPr>
        <w:tab/>
        <w:tab/>
        <w:t>Reses de tortuoso caminar en las que no se distinguían las patas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41 (69)</w:t>
      </w:r>
      <w:r>
        <w:rPr>
          <w:rFonts w:cs="Times New Roman" w:ascii="Times New Roman" w:hAnsi="Times New Roman"/>
        </w:rPr>
        <w:tab/>
        <w:tab/>
        <w:t>Cuya gestación llegaba a término dos veces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 xml:space="preserve">142 (70) </w:t>
      </w:r>
      <w:r>
        <w:rPr>
          <w:rFonts w:cs="Times New Roman" w:ascii="Times New Roman" w:hAnsi="Times New Roman"/>
        </w:rPr>
        <w:tab/>
        <w:tab/>
        <w:t>Amnios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43 (92)</w:t>
      </w:r>
      <w:r>
        <w:rPr>
          <w:rFonts w:cs="Times New Roman" w:ascii="Times New Roman" w:hAnsi="Times New Roman"/>
        </w:rPr>
        <w:tab/>
        <w:tab/>
        <w:t>Cobre aleado con estaño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44 (97)</w:t>
      </w:r>
      <w:r>
        <w:rPr>
          <w:rFonts w:cs="Times New Roman" w:ascii="Times New Roman" w:hAnsi="Times New Roman"/>
        </w:rPr>
        <w:tab/>
        <w:tab/>
        <w:t>La espina dorsal (</w:t>
      </w:r>
      <w:r>
        <w:rPr>
          <w:rFonts w:cs="Times New Roman" w:ascii="Times New Roman" w:hAnsi="Times New Roman"/>
          <w:i/>
        </w:rPr>
        <w:t>que está dividida en vértebras porque se rompió cuando estaba torcida en el seno materno</w:t>
      </w:r>
      <w:r>
        <w:rPr>
          <w:rFonts w:cs="Times New Roman" w:ascii="Times New Roman" w:hAnsi="Times New Roman"/>
        </w:rPr>
        <w:t>)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45 (99)</w:t>
      </w:r>
      <w:r>
        <w:rPr>
          <w:rFonts w:cs="Times New Roman" w:ascii="Times New Roman" w:hAnsi="Times New Roman"/>
        </w:rPr>
        <w:tab/>
        <w:tab/>
        <w:t>Retoño carnoso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46 (142)</w:t>
      </w:r>
      <w:r>
        <w:rPr>
          <w:rFonts w:cs="Times New Roman" w:ascii="Times New Roman" w:hAnsi="Times New Roman"/>
        </w:rPr>
        <w:tab/>
        <w:tab/>
        <w:t>Ni el tachado palacio de Zeus egidífero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la morada soterraña del Hades lo acogen en su seno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47 (148+150)</w:t>
      </w: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</w:rPr>
        <w:t>Como enunciación de epítetos usados por Empédocles: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tierra que circunda al hombre (</w:t>
      </w:r>
      <w:r>
        <w:rPr>
          <w:rFonts w:cs="Times New Roman" w:ascii="Times New Roman" w:hAnsi="Times New Roman"/>
          <w:i/>
        </w:rPr>
        <w:t>a. d., el cuerpo al alma</w:t>
      </w:r>
      <w:r>
        <w:rPr>
          <w:rFonts w:cs="Times New Roman" w:ascii="Times New Roman" w:hAnsi="Times New Roman"/>
        </w:rPr>
        <w:t>); el que acumula nubarrosnes(</w:t>
      </w:r>
      <w:r>
        <w:rPr>
          <w:rFonts w:cs="Times New Roman" w:ascii="Times New Roman" w:hAnsi="Times New Roman"/>
          <w:i/>
        </w:rPr>
        <w:t>e. d. , el aire</w:t>
      </w:r>
      <w:r>
        <w:rPr>
          <w:rFonts w:cs="Times New Roman" w:ascii="Times New Roman" w:hAnsi="Times New Roman"/>
        </w:rPr>
        <w:t>), el pródigo en sangr (</w:t>
      </w:r>
      <w:r>
        <w:rPr>
          <w:rFonts w:cs="Times New Roman" w:ascii="Times New Roman" w:hAnsi="Times New Roman"/>
          <w:i/>
        </w:rPr>
        <w:t>e. d. , el hígado</w:t>
      </w:r>
      <w:r>
        <w:rPr>
          <w:rFonts w:cs="Times New Roman" w:ascii="Times New Roman" w:hAnsi="Times New Roman"/>
        </w:rPr>
        <w:t>)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48 (151)</w:t>
      </w:r>
      <w:r>
        <w:rPr>
          <w:rFonts w:cs="Times New Roman" w:ascii="Times New Roman" w:hAnsi="Times New Roman"/>
        </w:rPr>
        <w:tab/>
        <w:tab/>
        <w:t>Dispensadora de vida (</w:t>
      </w:r>
      <w:r>
        <w:rPr>
          <w:rFonts w:cs="Times New Roman" w:ascii="Times New Roman" w:hAnsi="Times New Roman"/>
          <w:i/>
        </w:rPr>
        <w:t>Afrodita</w:t>
      </w:r>
      <w:r>
        <w:rPr>
          <w:rFonts w:cs="Times New Roman" w:ascii="Times New Roman" w:hAnsi="Times New Roman"/>
        </w:rPr>
        <w:t>)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49 (152)</w:t>
      </w:r>
      <w:r>
        <w:rPr>
          <w:rFonts w:cs="Times New Roman" w:ascii="Times New Roman" w:hAnsi="Times New Roman"/>
        </w:rPr>
        <w:tab/>
        <w:tab/>
        <w:t>Ocaso de la vida (</w:t>
      </w:r>
      <w:r>
        <w:rPr>
          <w:rFonts w:cs="Times New Roman" w:ascii="Times New Roman" w:hAnsi="Times New Roman"/>
          <w:i/>
        </w:rPr>
        <w:t>la vejez</w:t>
      </w:r>
      <w:r>
        <w:rPr>
          <w:rFonts w:cs="Times New Roman" w:ascii="Times New Roman" w:hAnsi="Times New Roman"/>
        </w:rPr>
        <w:t>)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50 (153)</w:t>
      </w:r>
      <w:r>
        <w:rPr>
          <w:rFonts w:cs="Times New Roman" w:ascii="Times New Roman" w:hAnsi="Times New Roman"/>
        </w:rPr>
        <w:tab/>
        <w:tab/>
        <w:t>Baubó (</w:t>
      </w:r>
      <w:r>
        <w:rPr>
          <w:rFonts w:cs="Times New Roman" w:ascii="Times New Roman" w:hAnsi="Times New Roman"/>
          <w:i/>
        </w:rPr>
        <w:t>el vientre</w:t>
      </w:r>
      <w:r>
        <w:rPr>
          <w:rFonts w:cs="Times New Roman" w:ascii="Times New Roman" w:hAnsi="Times New Roman"/>
        </w:rPr>
        <w:t>)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1 (153 a)</w:t>
      </w:r>
      <w:r>
        <w:rPr>
          <w:rFonts w:cs="Times New Roman" w:ascii="Times New Roman" w:hAnsi="Times New Roman"/>
        </w:rPr>
        <w:tab/>
        <w:tab/>
        <w:t xml:space="preserve">Pues el feto llegaba a término en siete semanas, según dice Empédocles en </w:t>
      </w:r>
      <w:r>
        <w:rPr>
          <w:rFonts w:cs="Times New Roman" w:ascii="Times New Roman" w:hAnsi="Times New Roman"/>
          <w:i/>
        </w:rPr>
        <w:t>Las Purificaciones.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rPr/>
      </w:pPr>
      <w:r>
        <w:rPr>
          <w:rFonts w:cs="Times New Roman" w:ascii="Times New Roman" w:hAnsi="Times New Roman"/>
          <w:b/>
        </w:rPr>
        <w:t>152 (no en D.-K.)</w:t>
      </w:r>
      <w:r>
        <w:rPr>
          <w:rFonts w:cs="Times New Roman" w:ascii="Times New Roman" w:hAnsi="Times New Roman"/>
        </w:rPr>
        <w:tab/>
        <w:t>Pues cuntos de ellos, con raíces más densas por abajo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retoños más espaciados se presentan en sus florecer...</w:t>
      </w:r>
    </w:p>
    <w:p>
      <w:pPr>
        <w:pStyle w:val="Estndar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Estndar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numPr>
          <w:ilvl w:val="0"/>
          <w:numId w:val="0"/>
        </w:numPr>
        <w:ind w:left="0" w:hanging="0"/>
        <w:jc w:val="both"/>
        <w:rPr>
          <w:rStyle w:val="Fuentedeprrafopredeter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Style w:val="Fuentedeprrafopredeter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nd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20"/>
      </w:pPr>
      <w:rPr>
        <w:i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" w:eastAsia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8:32:00Z</dcterms:created>
  <dc:creator>Mart¡n</dc:creator>
  <dc:description/>
  <dc:language>en-US</dc:language>
  <cp:lastModifiedBy>Dante</cp:lastModifiedBy>
  <dcterms:modified xsi:type="dcterms:W3CDTF">2000-07-03T20:32:00Z</dcterms:modified>
  <cp:revision>18</cp:revision>
  <dc:subject/>
  <dc:title>Empédocles:</dc:title>
</cp:coreProperties>
</file>